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s-BA"/>
        </w:rPr>
      </w:pPr>
      <w:r>
        <w:rPr>
          <w:lang w:val="bs-BA"/>
        </w:rPr>
        <w:t>_______________________________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(Ime i prezime)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_______________________________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(Adresa)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________________________________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(Mjesto)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_________________________________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(Kontakt telefon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_________________________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(Datum)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FEDERALNO MINISTARSTVO PRAVD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Valtera Perića 15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71 000 SARAJEV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PREDMET:</w:t>
        <w:tab/>
        <w:t>Prijava za polaganje pravosudnog ispi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ab/>
        <w:t>Poštovani,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ab/>
        <w:t xml:space="preserve">Molim vas da mi odobrite polaganje pravosudnog ispita. Uz ovu prijavu dostavljam dokaze o ispunjavanju uvjeta iz </w:t>
      </w:r>
      <w:r>
        <w:rPr>
          <w:rFonts w:cs="CC-TimesRoman;Times New Roman"/>
          <w:szCs w:val="24"/>
          <w:lang w:val="bs-BA" w:bidi="ar-SA"/>
        </w:rPr>
        <w:t>članka 2. Zakona o pravosudnom ispitu, odnosno:</w:t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  <w:t xml:space="preserve">1. ________________________________ </w:t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  <w:t>2. ________________________________</w:t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  <w:t>3. ________________________________.</w:t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  <w:tab/>
        <w:t>S poštovanjem,</w:t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</w:r>
    </w:p>
    <w:p>
      <w:pPr>
        <w:pStyle w:val="Normal"/>
        <w:jc w:val="right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</w:r>
    </w:p>
    <w:p>
      <w:pPr>
        <w:pStyle w:val="Normal"/>
        <w:rPr>
          <w:rFonts w:cs="CC-TimesRoman;Times New Roman"/>
          <w:szCs w:val="24"/>
          <w:lang w:val="bs-BA" w:bidi="ar-SA"/>
        </w:rPr>
      </w:pPr>
      <w:r>
        <w:rPr>
          <w:rFonts w:cs="CC-TimesRoman;Times New Roman"/>
          <w:szCs w:val="24"/>
          <w:lang w:val="bs-BA" w:bidi="ar-SA"/>
        </w:rPr>
        <w:t>Prilog: kao u tek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49:00Z</dcterms:created>
  <dc:creator>mirela.svete</dc:creator>
  <dc:description/>
  <dc:language>en-US</dc:language>
  <cp:lastModifiedBy>mirela.svete</cp:lastModifiedBy>
  <dcterms:modified xsi:type="dcterms:W3CDTF">2010-12-15T14:57:00Z</dcterms:modified>
  <cp:revision>1</cp:revision>
  <dc:subject/>
  <dc:title/>
</cp:coreProperties>
</file>